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6 сентября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146-2804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Терентьева Дмитрия Геннадьевича, </w:t>
      </w:r>
      <w:r>
        <w:rPr>
          <w:rStyle w:val="CatUserDefinedgrp24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28.06.2024 года в 16 час. 25 мин. Терентьев Д.Г.  управляя транспортным средством мотоциклом MOTOLAND без г.р.з на ул. Луговая в районе д.43 г.Ханты-Мансийск в в нарушении п.1.3 ПДД РФ совершил выезд на полосу дороги, предназначенную для встречного движения в зоне действия дорожной разметки 1.1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удебное заседание Терентьев Д.Г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Терентьева Д.Г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от 28.06.2024 г., согласно которого                       28.06.2024 года в 16 час. 25 мин. Терентьев Д.Г.  управляя транспортным средством мотоциклом MOTOLAND без г.р.з на ул. Луговая в районе д.43 г.Ханты-Мансийск в в нарушении п.1.3 ПДД РФ совершил выезд на полосу дороги, предназначенную для встречного движения в зоне действия дорожной разметки 1.1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ина Терентьев</w:t>
      </w:r>
      <w:r>
        <w:rPr>
          <w:rFonts w:eastAsia="Times New Roman" w:cs="Times New Roman"/>
          <w:sz w:val="26"/>
          <w:szCs w:val="26"/>
          <w:lang w:val="en-US" w:bidi="en-US"/>
        </w:rPr>
        <w:t>а</w:t>
      </w:r>
      <w:r>
        <w:rPr>
          <w:rFonts w:eastAsia="Times New Roman" w:cs="Times New Roman"/>
          <w:lang w:val="en-US" w:bidi="en-US"/>
        </w:rPr>
        <w:t xml:space="preserve"> Д.Г. 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Терентьева Д.Г. 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 смягчающих административную ответственность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Терентьева Дмитрия Геннадь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29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250006588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5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36">
    <w:name w:val="cat-UserDefined grp-25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